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- детский сад №150 города Пензы «Алый 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рерывной образовательной деятельности детей по ФЭМП с детьми 5-6 л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«В поисках к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МАДОУ №150 «Алый пару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стунова Дар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числового ряда от 1 до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счет в пределах 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развивать навыки ориентирования в простран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геометрических фигу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оставлять целое из ч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Формировать внимание, мышление, воображение,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,  связанную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доброжелательность, чувство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 письма, карта, конверты с числами от 1 до 10, листы бумаги по количеству детей (с пронумерованными точками), 2 мольберта,  геометрические фигуры, танграм, карандаши, клад (сундучок с шоколадными медаль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:  игровая,  коммуникативная, познавательно – исследовательская, 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 организации образовательн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ая часть (организационный момен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 Ребята, сегодня утром у входа в группу я обнаружила какой-то сверток и письмо, сейчас узнаем, от кого о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крываем конверт): </w:t>
      </w:r>
      <w:r>
        <w:rPr>
          <w:i/>
          <w:sz w:val="28"/>
          <w:szCs w:val="28"/>
        </w:rPr>
        <w:t>«Здравствуйте, дети! Пишет вам пират Джек. Мне сказали, что вы сильные, находчивые, умные и отважные ребята. Я хочу это проверить. И решил устроить вам испытание под названием «в поисках клада». Если вы справитесь со всеми заданиями, то найдете настоящий пиратский клад, который я надежно спрятал. Удачи в поисках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разворачивает сверток и спрашивает что перед ними на ст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расположение символов на карте и подводит детей к тому, что изображена их группа: </w:t>
      </w:r>
      <w:r>
        <w:rPr>
          <w:i/>
          <w:sz w:val="28"/>
          <w:szCs w:val="28"/>
        </w:rPr>
        <w:t>Ребята, Так, где же мы находимся? Мы с вами здесь, рядом с математическим уголком (отмечают место крестик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ужно идти по подсказкам пирата, чтобы добраться до кл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рат дает нам первое задание: «Дети, вам необходимо выложить числовой ряд от 1 до 10 в правильном порядке.  Одно число отсутствует. Определите какое. Это число и будет количеством шагов на карте до следующего задания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замечают, что цифры 8 у них не хва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считывают «шаги»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Мы сделали 8 шагов и куда же мы пришли?</w:t>
      </w:r>
      <w:r>
        <w:rPr>
          <w:sz w:val="28"/>
          <w:szCs w:val="28"/>
        </w:rPr>
        <w:t xml:space="preserve"> (Физкультурный уго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Где-то здесь должно быть следующее задание от пи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свер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письмо: «Ребята, я приготовил для вас геометрические загадки, попробуйте их отгадать. Количество загаданных фигур подскажет, сколько  шагов нужно сделать на кар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ули мы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ставили на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го он стал пох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 чем-то очень схо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ирпич, не треугольн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квадрат… (прямо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гла, ни стороны, А родня – одни блины.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полукругом Круг дразнили «толстым другом». Круг, расстроившись до слез, Уже стал и вверх подрос. Кто же угадает тут, Как теперь его зовут. (О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ршины, Три угла, Три сторонки – Кто же я? 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фигура – хоть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овна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глы во мне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р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 – мой любимы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…. (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квадрат на угол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нулся носом в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он рос еще дней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ерь ег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О каких фигурах были загадки?(</w:t>
      </w:r>
      <w:r>
        <w:rPr>
          <w:sz w:val="28"/>
          <w:szCs w:val="28"/>
        </w:rPr>
        <w:t>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колько же фигур мы отгад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считывают шаги на карте, которые приводят их к кукольному уголку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находят там письмо: </w:t>
      </w:r>
      <w:r>
        <w:rPr>
          <w:i/>
          <w:sz w:val="28"/>
          <w:szCs w:val="28"/>
        </w:rPr>
        <w:t>«Ребята, хотел я, чтобы вы посмотрели сколько шагов вам нужно сделать на карте, даже рисунок этого числа приготовил. Но вот незадача! Попал я, пока плыл к вам, в сильнейший шторм, намокли мои рисунки, их размыло, только точки под номерами остались, которые соединив в правильной последовательности, вы восстановите мои рисунки и узнаете, на сколько шагов вам продвигаться вперед по карте». (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с детьми отсчитывают шаги по карте, и дети идут к уголк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Ребята, где же здесь письмо? (</w:t>
      </w:r>
      <w:r>
        <w:rPr>
          <w:sz w:val="28"/>
          <w:szCs w:val="28"/>
        </w:rPr>
        <w:t>дети письма не находя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а здесь какие-то геометрические фигуры разбросаны, наверное, это всего лишь части чего-то большого, попробуем собрать их, что из этого получ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тан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 Ребята, что здесь изображено? (число 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 А как вы думаете, что может  обозначать это чис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количество шагов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читывают шаги и они приводят к художественному уголку. Дети подходят к нему и находя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Джек нам пишет: «Ребята, вы почти уже у места где находится клад. Осталось выполнить мое последнее задание. Перед вами числа, чтобы добраться до клада вам нужно сделать такое количество шагов на карте, соответствующее числу, которое на 1 меньше 4, но на 1 больше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и дети отсчитывают 3 шага по карте, которые приводят к театральной ширме(за ней спрятан клад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Подведение итогов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Ребята, прежде чем открыть клад, ответьте, какое из заданий пирата понравилось или запомнилось вам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сундук с кладом и вручает «золотые» медали детям.  Воспитатель предлагает детям, чтобы им лучше запомнился их поиск клада, поиграть в новую настольную игру «Остров сокрови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44:00Z</dcterms:created>
  <dc:creator>Алексей Свистунов</dc:creator>
  <dc:description/>
  <cp:keywords/>
  <dc:language>en-US</dc:language>
  <cp:lastModifiedBy>User</cp:lastModifiedBy>
  <cp:lastPrinted>2020-02-11T23:21:00Z</cp:lastPrinted>
  <dcterms:modified xsi:type="dcterms:W3CDTF">2020-02-20T07:59:00Z</dcterms:modified>
  <cp:revision>11</cp:revision>
  <dc:subject/>
  <dc:title>План конспект образовательной деятельности детей старшей группы  по ФЭМП</dc:title>
</cp:coreProperties>
</file>